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jc w:val="center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"Телефоны доверия" для сообщений о проявлениях коррупции в Министерстве образования и науки Республики Татарстан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jc w:val="center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ом Министерства образования и науки Республики Татарстан от 29 марта 2013 года № 1178/13 «О назначении ответственного лица за работу по профилактике коррупционных и иных правонарушений» ответственным лицом за работу по профилактике коррупционных и иных правонарушений Министерства образования и науки Республики Татарстан (далее-Министерство) назначен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айфутдинова Резида Фикрато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советник отдела кадровой политики Министерств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В Министерстве образования и науки Республики Татарстан действует телефон доверия, по которому Вы можете позвонить и оставить информацию о фактах коррупционной направленности: (843)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94-95-3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понедельник-четверг – с 09 часов 00 мин. до 18 часов 00 мин., пятница - с 09 часов до 17 часов 30 мин)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4:00Z</dcterms:created>
  <dc:creator>кропачева н.н.</dc:creator>
  <dc:description/>
  <dc:language>en-US</dc:language>
  <cp:lastModifiedBy>кропачева н.н.</cp:lastModifiedBy>
  <cp:lastPrinted>2017-05-10T10:18:00Z</cp:lastPrinted>
  <dcterms:modified xsi:type="dcterms:W3CDTF">2017-05-10T07:54:00Z</dcterms:modified>
  <cp:revision>2</cp:revision>
  <dc:subject/>
  <dc:title/>
</cp:coreProperties>
</file>